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Ustrzyki Dolne , dnia 03.08.2016 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.49.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G Ł O S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Cs w:val="false"/>
          <w:sz w:val="20"/>
        </w:rPr>
        <w:t>Wynik postępowania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yczy :</w:t>
      </w:r>
      <w:r>
        <w:rPr>
          <w:rFonts w:cs="Arial" w:ascii="Arial" w:hAnsi="Arial"/>
          <w:sz w:val="20"/>
          <w:szCs w:val="20"/>
        </w:rPr>
        <w:t>Przedszkole moich marzeń – budowa zaplecza żłobka gminnego poprzez rozbudowę             i przebudowę przedszkola Nr 1 w Ustrzykach Dolnych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0"/>
        </w:rPr>
        <w:t>Działając  na podstawie art.92 ust. 1 ustawy z dnia 29 stycznia 2004 r. Prawo zamówień publicznych ( tekst jednolity Dz. U. z 2015 r poz.2164), zawiadamiam o wyniku w/w poste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Cs/>
          <w:sz w:val="20"/>
          <w:szCs w:val="20"/>
        </w:rPr>
        <w:t xml:space="preserve">Za najkorzystniejszą  z pośród 4-ch złożonych ofert uznana została oferta </w:t>
      </w:r>
      <w:r>
        <w:rPr>
          <w:rFonts w:cs="Arial" w:ascii="Arial" w:hAnsi="Arial"/>
          <w:b/>
          <w:bCs/>
          <w:sz w:val="20"/>
          <w:szCs w:val="20"/>
        </w:rPr>
        <w:t>Nr 4</w:t>
      </w:r>
      <w:r>
        <w:rPr>
          <w:rFonts w:cs="Arial" w:ascii="Arial" w:hAnsi="Arial"/>
          <w:bCs/>
          <w:sz w:val="20"/>
          <w:szCs w:val="20"/>
        </w:rPr>
        <w:t xml:space="preserve"> złożona przez : „ECORESBUD” Sp. z o. o, ul. Piłsudskiego 23, 38-200 Jasło, za cenę brutto 3.437.112,00 zł i okresie gwarancji 60 m-cy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zasadniając dokonany wybór  podaję , że oferta ta jest ofertą najkorzystniejszą, oceniając ważne oferty na podstawie kryterium zawartego w specyfikacji istotnych warunków zamówienia 90 % cena oferty  i 10% okres gwarancji, która uzyskała za cenę 90 pkt, za okres gwarancji 10 pkt razem 100 pkt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terminie zgodnym ze specyfikacją istotnych warunków zamówienia, poza ofertą opisaną      w pkt 1 oferty złożyli  także następujący Wykonawcy: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1.Przedsiębiorstwo Budowlane „ORLEF” Jerzy Orlef, ul. Piłsudskiego 52G, 38-600 Lesko, za cenę brutto  3.561.763,90 zł i okres gwarancji 60 m-cy.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2.INTER-POL Paweł Ujma, Szówsko,ul. Zamojska 10,37-500 Jarosław, za cenę brutto 4.050.969,42 zł okres gwarancji  48 m-cy.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3.Konsorcjum :  KPB Budownictwo Sp. z o. o Krosno – lider i partner Krośnieńskie Przedsiębiorstwo Budowlane w Krośnie, ul. Lewakowskiego 25, za cenę brutto 3.688.770,06 zł, okres gwarancji           60 m-cy,</w:t>
      </w:r>
      <w:r>
        <w:rPr>
          <w:rFonts w:cs="Arial" w:ascii="Arial" w:hAnsi="Arial"/>
          <w:bCs/>
          <w:sz w:val="20"/>
        </w:rPr>
        <w:t xml:space="preserve"> które uzyskało za cenę 80,47 pkt, za okres gwarancji 10 pkt razem 90,47pkt.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3.INTER-POL Paweł Ujma, Szówsko, ul. Zamojska 10,37-500 Jarosław, za cenę brutto 3.974.157,74 zł okres gwarancji 48 m-cy, </w:t>
      </w:r>
      <w:r>
        <w:rPr>
          <w:rFonts w:cs="Arial" w:ascii="Arial" w:hAnsi="Arial"/>
          <w:bCs/>
          <w:sz w:val="20"/>
        </w:rPr>
        <w:t>która uzyskała za cenę 83,86 pkt, za okres gwarancji 10 pkt razem 93,86 pkt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awcy wykluczeni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i/>
          <w:sz w:val="20"/>
        </w:rPr>
        <w:t>.INTER-POL Paweł Ujma, Szówsko, ul. Zamojska 10,37-500 Jarosław</w:t>
      </w:r>
      <w:r>
        <w:rPr>
          <w:rFonts w:cs="Arial" w:ascii="Arial" w:hAnsi="Arial"/>
          <w:sz w:val="20"/>
        </w:rPr>
        <w:t>, na podstawie art.24 ust.2 pkt.4 nie wykazali spełnienia warunków udziału w postępowaniu,</w:t>
      </w:r>
      <w:r>
        <w:rPr>
          <w:rFonts w:cs="Arial" w:ascii="Arial" w:hAnsi="Arial"/>
          <w:sz w:val="20"/>
          <w:szCs w:val="20"/>
        </w:rPr>
        <w:t xml:space="preserve"> zamawiający  żądał wykazania iż, Wykonawca zrealizował w okresie ostatnich pięciu lat przed upływem terminu składania ofert, a jeżeli okres prowadzenia działalności jest krótszy - w tym okresie, co najmniej dwa zadania odpowiadające swoim rodzajem i wartością robót budowlanych w wysokości minimum 50% (netto) stanowiącym przedmiot zamówienia w tym co najmniej jeden budynek o wielkości powierzchni użytkowej 7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Za spełniające warunek uważa się budynki użyteczności publicznej, mieszkalne wielorodzinne, zamieszkania zbiorowego lub biurowe, z przedłożonych przez Wykonawcę w ofercie  z dnia 28.07.2016 r. dokumentów nie wynika , że Wykonawca zrealizował w okresie ostatnich pięciu lat przed upływem terminu składania ofert, a jeżeli okres prowadzenia działalności jest krótszy - w tym okresie,  co najmniej jeden budynek o wielkości powierzchni użytkowej 7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rzedsiębiorstwo Budowlane „ORLEF” Jerzy Orlef, ul. Piłsudskiego 52G, 38-600 Lesko, </w:t>
      </w:r>
      <w:r>
        <w:rPr>
          <w:rFonts w:cs="Arial" w:ascii="Arial" w:hAnsi="Arial"/>
          <w:sz w:val="20"/>
        </w:rPr>
        <w:t>na podstawie art.24 ust.2 pkt.4 nie wykazali spełnienia warunków udziału w postępowaniu,</w:t>
      </w:r>
      <w:r>
        <w:rPr>
          <w:rFonts w:cs="Arial" w:ascii="Arial" w:hAnsi="Arial"/>
          <w:sz w:val="20"/>
          <w:szCs w:val="20"/>
        </w:rPr>
        <w:t xml:space="preserve"> zamawiający  żądał wykazania iż, Wykonawca zrealizował w okresie ostatnich pięciu lat przed upływem terminu składania ofert, a jeżeli okres prowadzenia działalności jest krótszy - w tym okresie, co najmniej dwa zadania odpowiadające swoim rodzajem i wartością robót budowlanych w wysokości minimum 50% (netto) stanowiącym przedmiot zamówienia w tym co najmniej jeden budynek o wielkości powierzchni użytkowej 7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Za spełniające warunek uważa się budynki użyteczności publicznej, mieszkalne wielorodzinne, zamieszkania zbiorowego lub biurowe, z przedłożonych przez Wykonawcę w ofercie  z dnia 28.07.2016 r. dokumentów nie wynika , że Wykonawca zrealizował w okresie ostatnich pięciu lat przed upływem terminu składania ofert, a jeżeli okres prowadzenia działalności jest krótszy - w tym okresie,  co najmniej jeden budynek o wielkości powierzchni użytkowej 7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both"/>
        <w:rPr>
          <w:rFonts w:ascii="Arial" w:hAnsi="Arial" w:cs="Arial"/>
          <w:bCs/>
          <w:iCs w:val="false"/>
          <w:sz w:val="20"/>
        </w:rPr>
      </w:pPr>
      <w:r>
        <w:rPr>
          <w:rFonts w:cs="Arial" w:ascii="Arial" w:hAnsi="Arial"/>
          <w:b/>
          <w:bCs/>
          <w:sz w:val="20"/>
        </w:rPr>
        <w:t>Oferty odrzucone :</w:t>
      </w:r>
      <w:r>
        <w:rPr>
          <w:rFonts w:cs="Arial" w:ascii="Arial" w:hAnsi="Arial"/>
          <w:b/>
          <w:bCs/>
          <w:iCs w:val="false"/>
          <w:sz w:val="20"/>
        </w:rPr>
        <w:t xml:space="preserve"> 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i/>
          <w:sz w:val="20"/>
        </w:rPr>
        <w:t xml:space="preserve">.INTER-POL Paweł Ujma, Szówsko, ul. Zamojska 10,37-500 Jarosław </w:t>
      </w:r>
      <w:r>
        <w:rPr>
          <w:rFonts w:cs="Arial" w:ascii="Arial" w:hAnsi="Arial"/>
          <w:sz w:val="20"/>
        </w:rPr>
        <w:t>na podstawie art. 89 ust.1     pkt 5 została złożona przez Wykonawcę wykluczonego z udziału w postepowaniu o udzielenie zamówieni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rzedsiębiorstwo Budowlane „ORLEF” Jerzy Orlef, ul. Piłsudskiego 52G, 38-600 Lesko </w:t>
      </w:r>
      <w:r>
        <w:rPr>
          <w:rFonts w:cs="Arial" w:ascii="Arial" w:hAnsi="Arial"/>
          <w:sz w:val="20"/>
        </w:rPr>
        <w:t>na podstawie art. 89 ust.1 pkt 5 została złożona przez Wykonawcę wykluczonego z udziału w postepowaniu o udzielenie zamówi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godnie z art. 94 ust. 1.pkt 2 ustawy Prawo zamówień publicznych, umowa w sprawie zamówienia publicznego może być zawarta po upływie terminów, o których mowa w art. 94 ust. 1      pkt 2 ustawy, tj. nie krótszym niż  5 dni od dnia przesłania zawiadomienia o wyborze najkorzystniejszej oferty w sposób określony w art.27 ust. 2 , albo 10 dni, jeżeli zawiadomienie zostało przesłane w inny sposó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50:00Z</dcterms:created>
  <dc:creator>wiesiek</dc:creator>
  <dc:description/>
  <cp:keywords/>
  <dc:language>en-US</dc:language>
  <cp:lastModifiedBy>Zofia Karpijewicz</cp:lastModifiedBy>
  <cp:lastPrinted>2016-06-28T12:14:00Z</cp:lastPrinted>
  <dcterms:modified xsi:type="dcterms:W3CDTF">2016-08-03T10:21:00Z</dcterms:modified>
  <cp:revision>3</cp:revision>
  <dc:subject/>
  <dc:title/>
</cp:coreProperties>
</file>